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90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 родителям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 в школе - очень сложный и важный период и для самих родителей, так как именно в этот период закладываются основы взаимоотношений с ребенком на долгие годы обучения. Ребенку требуется помощь, а родителям - терпение и 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ите в ребенке его стремление стать школьником. Активно слушайте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вместе с первоклассником распорядок дня, следите за его соблюдением. Учение - это нелегкий тр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аш ребенок пришел в школу, чтобы учиться. Когда человек учится, у него может что-то не сразу получаться - это естественно. Ребенок имеет право на ошиб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держите первоклассника в его желании добиться успеха. В каждой работе обязательно найдите, за что можно было бы его похвал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езусловно, принимайте ребёнка - любите его не за то что он красивый, умный, способный, отличник, помощник и так далее, а просто так, просто за то, что он ес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вайте объективно возможности и способности своего ребенка: не сравнивайте его с другими детьми, не ругайте в присутствии других детей. Все проблемы можно решить нае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нимайте ребенка не менее 4-х, а лучше по 8 раз в день. Когда вы обнимаете ребенка, он чувствует себя защищенным и люби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ть родителем - особ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лучше всех знают своего ребенка, а значит, первыми смогут прийти на помощь, если у него возникнут проблемы в уч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КЛАСС - ЭТО СЕРЬЕЗ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РАЗ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школу – чрезвычайно ответственный момент дл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школьного обучения кардинальным образом меняет весь его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ГОТОВНОСТЬ     К ШКОЛЬНО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РОДИТЕЛЯМ ПО ОРГАНИЗАЦ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, чтобы ребенок скучал во время занятий. Если ребенку интересно учиться, он учится лучше. Интерес – лучшая из мотиваций, он делает детей по-настоящему творческими личностями и дает им возможность испытывать удовлетворение от интеллектуальных занят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оказывать необходимость каждого зн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йте новые знания с уже усвоенными, понят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являйте излишней тревоги по поводу недостаточных успехов и малого продвижения впере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ерпеливы, не спешите, не давайте ребенку задания, значительно превышающие его интеллектуальные возмож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х с ребенком нужна мера. Не заставляйте ребенка делать упражнение, если он без конца вертится, устал, расстроен. Постарайтесь определить пределы выносливости ребенка и увеличивайте длительность занятий каждый раз на очень небольшой отрезок врем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неодобрительной оценки. Никогда не подчеркивайте его слабости в сравнении с другими детьми. Формируйте у него уверенность в своих сила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воспринимать занятия с ребенком как тяжелый труд, радуйтесь и получайте удовольствие от процесса общения, никогда не теряйте чувства ю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ПЕРВО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ускайте трудности, возможные у ребенка на начальном этапе овладения учебными навыками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чера лишь тебе говорили - малыш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ой называли - проказ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одня уже ты за партой сиди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вут тебя все - Первокласс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ьезен. Старате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рямь - ученик! Бук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раницей - стра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сколько в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тельных книг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ое дело - учиться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Фарх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в каждой семье, где растут дети, перед взрослыми встает целый ряд вопросов: что такое "готовность к школе"? Как и когда, начинать готовить ребенка к школе? Какую школу выб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остановимся на этих вопросах и попытаемся получить на них кратки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"ГОТОВНОСТЬ К ШКОЛЕ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ятии "готовность к обучению е школе" выделяют три взаимосвязанных компонента: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АЯ ГОТОВНОСТЬ К ШКОЛЕ - оценкой этого компонента, как правило, занимаются медицинские работники, которые осуществляют проверку по трем основны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- длина тела (рост стоя и сидя), масса тела и окружность грудной клет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й возраст - количество прорезавшихся постоянных зубов, достижение определенных пропорций тела соответственно возраст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состояния здоровья - распределение детей по  пяти "группам здоровья"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СИХОЛОГИЧЕСКАЯ  ИЛИ ЛИЧНОСТНАЯ  ГОТОВНОСТЬ К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   попадает   в   новые   социальные  условия   и   постепенно   начинает занимать   новую   общественную   роль   "Я   -   ученик"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   обстановки, ведущего вида деятельности (с игры на учение), смена социальной роли может привести к переживанию ребенком "Кризиса 7-ми лет". Как он проявля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ак правило, становятся трудновоспитуемыми; мы, как будто, не узнаем наших   "послушных"  малышей;   в  поведении  ребенка  проявляется  много негативизма,  упрямства,   строптивости,   своеволия,  ревности,   грубости 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  и незамет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 помочь ребенку преодолеть кризис 7-ми лет?</w:t>
      </w: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- такой же человек, только маленький! Не 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ГОТОВНОСТЬ К ШКОЛЬНО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готовности представляет собой сложное образование и охватывает все стороны психики ребенка, в частности, он подразумевает готовность к усвоению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базовых составляющих психологической готовности к началу обучения в школе можно выделить следу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психических процессов (мышления, внимания, воображения, восприятия, памяти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мелкой моторики руки (в том числе и графические навыки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связной реч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волевую готовность (умение контролировать свои действия, следуя инструкциям взрослого,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знать и помнить, что окончательно психологическая готовность ребенка к обучению в школе развивается в процессе самого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1:00Z</dcterms:created>
  <dc:creator>Секретарь</dc:creator>
  <dc:description/>
  <cp:keywords/>
  <dc:language>en-US</dc:language>
  <cp:lastModifiedBy>User1</cp:lastModifiedBy>
  <cp:lastPrinted>2016-03-09T11:21:00Z</cp:lastPrinted>
  <dcterms:modified xsi:type="dcterms:W3CDTF">2016-03-22T08:39:00Z</dcterms:modified>
  <cp:revision>3</cp:revision>
  <dc:subject/>
  <dc:title>Советы психолога родителям первоклассников</dc:title>
</cp:coreProperties>
</file>